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45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22 мая</w:t>
      </w:r>
      <w:r>
        <w:rPr>
          <w:rFonts w:cs="Times New Roman" w:ascii="Times New Roman" w:hAnsi="Times New Roman"/>
          <w:b/>
          <w:sz w:val="24"/>
          <w:szCs w:val="24"/>
        </w:rPr>
        <w:t xml:space="preserve"> 2012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4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33" w:firstLine="34"/>
              <w:jc w:val="both"/>
              <w:rPr/>
            </w:pPr>
            <w:r>
              <w:rPr/>
              <w:t>Разное</w:t>
            </w:r>
          </w:p>
        </w:tc>
      </w:tr>
    </w:tbl>
    <w:p>
      <w:pPr>
        <w:pStyle w:val="Normal"/>
        <w:tabs>
          <w:tab w:val="clear" w:pos="708"/>
          <w:tab w:val="left" w:pos="879" w:leader="none"/>
        </w:tabs>
        <w:ind w:right="176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Председателя Правления </w:t>
      </w:r>
      <w:r>
        <w:rPr>
          <w:b/>
          <w:bCs/>
        </w:rPr>
        <w:t>Новоселова В.А.</w:t>
      </w:r>
      <w:r>
        <w:rPr>
          <w:bCs/>
        </w:rPr>
        <w:t xml:space="preserve"> о проведенной проверке </w:t>
      </w:r>
      <w:r>
        <w:rPr/>
        <w:t>документов от ООО “Компания СтройгрупП” на дополнение свидетельства о допуске к видам работ пунктами 4.3, 4.4, 8 на особо опасных и технически сложных объектах капитального строительства.</w:t>
      </w:r>
    </w:p>
    <w:p>
      <w:pPr>
        <w:pStyle w:val="Normal"/>
        <w:spacing w:before="0" w:after="60"/>
        <w:ind w:firstLine="709"/>
        <w:jc w:val="both"/>
        <w:rPr/>
      </w:pPr>
      <w:r>
        <w:rPr/>
        <w:t>Предложил утвердить решение о выдаче ООО “Компания СтройгрупП” свидетельства о допуске к видам работ с дополнением пунктами 4.3, 4.4, 8 на особо опасных и технически сложных объектах капитального строительства.</w:t>
      </w:r>
    </w:p>
    <w:p>
      <w:pPr>
        <w:pStyle w:val="Normal"/>
        <w:spacing w:before="0" w:after="6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енерального директора </w:t>
      </w:r>
      <w:r>
        <w:rPr>
          <w:b/>
        </w:rPr>
        <w:t>Вахтангову Л.Н.</w:t>
      </w:r>
      <w:r>
        <w:rPr/>
        <w:t xml:space="preserve"> о полученном заявлении о замене свидетельства о допуске к видам работ от члена СРО НП “ПРОЕКТЦЕНТР” – ГУП ПРОЕКТНЫЙ И КОНСТРУКТОРСКО-ТЕХНОЛОГИЧЕСКИЙ ИНСТИТУТ “САХАЛИНПРОМСТРОЙПРОЕКТ” в связи с  реорганизацией  путем преобразования             в ООО “Проектный и конструкторско-технологический институт “Сахалинпромстройпроект” (является правопреемником).</w:t>
      </w:r>
    </w:p>
    <w:p>
      <w:pPr>
        <w:pStyle w:val="Normal"/>
        <w:spacing w:before="0" w:after="60"/>
        <w:ind w:firstLine="709"/>
        <w:jc w:val="both"/>
        <w:rPr/>
      </w:pPr>
      <w:r>
        <w:rPr/>
        <w:t>Предложила утвердить решение о выдаче ООО “Проектный и конструкторско-технологический институт “Сахалинпромстройпроект” свидетельства  о  допуске к видам работ по подготовке проектной документации в связи с произошедшей реорганизацией в форме преобразования с сохранением видов работ, к которым ГУП                            ПРОЕКТНЫЙ И КОНСТРУКТОРСКО-ТЕХНОЛОГИЧЕСКИЙ ИНСТИТУТ “САХАЛИНПРОМСТРОЙПРОЕКТ”  имело свидетельство.</w:t>
      </w:r>
    </w:p>
    <w:p>
      <w:pPr>
        <w:pStyle w:val="Normal"/>
        <w:spacing w:before="0" w:after="60"/>
        <w:ind w:firstLine="709"/>
        <w:jc w:val="both"/>
        <w:rPr/>
      </w:pPr>
      <w:r>
        <w:rPr/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Генерального директора </w:t>
      </w:r>
      <w:r>
        <w:rPr>
          <w:b/>
        </w:rPr>
        <w:t>Вахтангову Л.Н.</w:t>
      </w:r>
      <w:r>
        <w:rPr/>
        <w:t xml:space="preserve"> о полученных заявлениях от членов СРО НП “ПРОЕКТЦЕНТР” о замене свидетельств о допуске к видам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Проектно-строительная компания  “ЮНИОН-СТРОЙ” (в связи с изменением юридического адрес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“ЭмДжи-Архитектура и Дизайн”  (в связи с изменением  юридического адрес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“Мосэлектронпроект” (в связи с доплатой в комп. фонд).</w:t>
      </w:r>
    </w:p>
    <w:p>
      <w:pPr>
        <w:pStyle w:val="Normal"/>
        <w:spacing w:before="0" w:after="60"/>
        <w:ind w:firstLine="709"/>
        <w:jc w:val="both"/>
        <w:rPr/>
      </w:pPr>
      <w:r>
        <w:rPr/>
        <w:t>Предложила утвердить решение о выдаче свидетельств о допуске к видам работ вышеуказанным организациям.</w:t>
      </w:r>
    </w:p>
    <w:p>
      <w:pPr>
        <w:pStyle w:val="Normal"/>
        <w:ind w:firstLine="708"/>
        <w:jc w:val="both"/>
        <w:rPr/>
      </w:pPr>
      <w:r>
        <w:rPr>
          <w:bCs/>
        </w:rPr>
        <w:t>В связи с необходимостью</w:t>
      </w:r>
      <w:r>
        <w:rPr>
          <w:b/>
          <w:bCs/>
        </w:rPr>
        <w:t xml:space="preserve"> </w:t>
      </w:r>
      <w:r>
        <w:rPr/>
        <w:t>в течение 2012 года замены свидетельств о допуске к видам работ по форме согласно приказа Ростехнадзора от 05.07.2011 г. № 356 (так как свидетельства о допуске, выданные по предыдущей форме, действуют до 01.01.2013 г.),  предложила утвердить решение о выдаче свидетельств о допуске к видам работ в порядке замены по новой форме следующим организация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ое акционерное общество “Ковровмашпроект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ество с ограниченной ответственностью “Градъ”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“СтройПроектКонсалтинг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ытое акционерное общество “ПМП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“ГК Авега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“Старк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ытое акционерное общество  “Асфальт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ое акционерное общество “Амургражданпроект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“Архитектурный фонд”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Выдать свидетельство о допуске к видам работ по подготовке проектной документации в связи  с дополнением видов работ на особо опасных и технически сложных объектах капитального строительства (п. 4.3, 4.4, 8) ООО “Компания СтройгрупП”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Выдать свидетельство о допуске к видам работ по подготовке проектной документации ООО “Проектный и конструкторско-технологический институт “Сахалинпромстройпроект” в связи реорганизацией  путем преобразования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Выдать свидетельства о допуске к видам работ по подготовке проектной документации в порядке замены ООО ПСК  “ЮНИОН-СТРОЙ”, ООО “ЭмДжи-Архитектура и Дизайн”, ОАО “Мосэлектронпроект”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Выдать свидетельства о допуске к видам работ по подготовке проектной документации в связи с заменой свидетельств по новой форме 9 организациям –членам СРО НП “ПРОЕКТЦЕНТР”  (перечень прилагается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 В.А.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Секретарь заседания                                                                    Л.Н. Вахтанг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7:00Z</dcterms:created>
  <dc:creator>Виктория Борисовна Степнова</dc:creator>
  <dc:description/>
  <cp:keywords/>
  <dc:language>en-US</dc:language>
  <cp:lastModifiedBy>Виктория Борисовна Степнова</cp:lastModifiedBy>
  <cp:lastPrinted>2012-05-28T09:54:00Z</cp:lastPrinted>
  <dcterms:modified xsi:type="dcterms:W3CDTF">2012-05-28T07:26:00Z</dcterms:modified>
  <cp:revision>14</cp:revision>
  <dc:subject/>
  <dc:title>ПРОТОКОЛ № 43</dc:title>
</cp:coreProperties>
</file>